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42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ч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иля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,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рс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беспечить меня бесплатным проездом к месту жительства и обратно к месту учебы по маршруту «________________» - «________________» - «________________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ргана опеки и попечительства с реквизитами документов, свидетельствующих об обстоятельствах отсутствия (утраты) попечения родителей (родителя) </w:t>
      </w:r>
      <w:r>
        <w:rPr>
          <w:rFonts w:cs="Times New Roman" w:ascii="Times New Roman" w:hAnsi="Times New Roman"/>
          <w:i/>
          <w:sz w:val="24"/>
          <w:szCs w:val="24"/>
        </w:rPr>
        <w:t>(для детей сиро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видетельства (свидетельств) о смерти родителя (ей) / решения суда о признании родителя (ей) умершим (ей)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правки о рождении, подтверждающей, что сведения об отце ребенка внесены в запись акта о рождении на основании заявления матери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емого, с регистрацией по месту ж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 г.                                    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6:00Z</dcterms:created>
  <dc:creator>User</dc:creator>
  <dc:description/>
  <cp:keywords/>
  <dc:language>en-US</dc:language>
  <cp:lastModifiedBy>afkra</cp:lastModifiedBy>
  <cp:lastPrinted>2019-02-21T08:40:00Z</cp:lastPrinted>
  <dcterms:modified xsi:type="dcterms:W3CDTF">2024-03-05T09:03:00Z</dcterms:modified>
  <cp:revision>6</cp:revision>
  <dc:subject/>
  <dc:title/>
</cp:coreProperties>
</file>