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542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Ачинского филиала ФГБОУ ВО Красноярский 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Пиля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удент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стит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, 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урс,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орма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обрести мне билет для проезда на городском, пригородном транспорте, в сельской местности на внутрирайонном транспорте (кроме такси), в порядке, установленном Правительством Российской Федерац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ргана опеки и попечительства с реквизитами документов, свидетельствующих об обстоятельствах отсутствия (утраты) попечения родителей (единственного родителя) </w:t>
      </w:r>
      <w:r>
        <w:rPr>
          <w:rFonts w:cs="Times New Roman" w:ascii="Times New Roman" w:hAnsi="Times New Roman"/>
          <w:i/>
          <w:sz w:val="24"/>
          <w:szCs w:val="24"/>
        </w:rPr>
        <w:t>(для детей сирот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и оригинал свидетельства (свидетельств) о смерти матери (отца) / решения суда о признании матери (отца) умершей (им)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ети, оставшиеся без попечени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и оригинал справки о рождении, подтверждающей, что сведения об отце ребенка внесены в запись акта о рождении на основании заявления матер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ети, оставшиеся без попечения родителей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обучаем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»___________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__ г.                                    ________________/________________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3:00Z</dcterms:created>
  <dc:creator>Аня</dc:creator>
  <dc:description/>
  <cp:keywords/>
  <dc:language>en-US</dc:language>
  <cp:lastModifiedBy>afkra</cp:lastModifiedBy>
  <cp:lastPrinted>2019-02-21T08:33:00Z</cp:lastPrinted>
  <dcterms:modified xsi:type="dcterms:W3CDTF">2024-03-05T09:04:00Z</dcterms:modified>
  <cp:revision>6</cp:revision>
  <dc:subject/>
  <dc:title/>
</cp:coreProperties>
</file>