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 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Сиби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озместить мне расходы на проезд к месту жительства и обратно к месту учебы в размере _____________________ рублей. Денежные средства перечислить на л/с №_______________________, открытый в _____________________________________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единственного 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матери (отца) / решения суда о признании матери (отца) умершей (им)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биле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, с регистрацией по месту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User</dc:creator>
  <dc:description/>
  <cp:keywords/>
  <dc:language>en-US</dc:language>
  <cp:lastModifiedBy>Надежда Медведева</cp:lastModifiedBy>
  <cp:lastPrinted>2019-02-21T08:33:00Z</cp:lastPrinted>
  <dcterms:modified xsi:type="dcterms:W3CDTF">2019-02-21T01:33:00Z</dcterms:modified>
  <cp:revision>4</cp:revision>
  <dc:subject/>
  <dc:title/>
</cp:coreProperties>
</file>