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 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Сибир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озместить мне денежные средства за проезд на городском, пригородном транспорте, в сельской местности на внутрирайонном транспорте (кроме такси) за период с «__» ___________ 20__г. по «__» _________ 20__г., в порядке, установленном Правительством Российской Федерации, в пределах стоимости проезда в размере _______________________________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еречислить на л/с №_______________________, открытый в _____________________________________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единственного 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матери (отца) / решения суда о признании матери (отца) умершей (им)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билеты и документы, подтверждающие приобретение транспортных услуг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5:00Z</dcterms:created>
  <dc:creator>Аня</dc:creator>
  <dc:description/>
  <cp:keywords/>
  <dc:language>en-US</dc:language>
  <cp:lastModifiedBy>Надежда Медведева</cp:lastModifiedBy>
  <cp:lastPrinted>2019-02-21T08:32:00Z</cp:lastPrinted>
  <dcterms:modified xsi:type="dcterms:W3CDTF">2019-02-21T01:32:00Z</dcterms:modified>
  <cp:revision>4</cp:revision>
  <dc:subject/>
  <dc:title/>
</cp:coreProperties>
</file>