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у Ачинского 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ала ФГБОУ В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ярский ГАУ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.Ф. Сибириной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рассмотреть возможность заключения договора с (поставщиком, подрядчиком, исполнителем и пр.) 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 договора (соглашен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мая цена догов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 контраген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, являющийся инициатором закупки (ФИО, должность, конт.т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необходимы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пакет документов, необходимый для рассмотрения служебной записки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струк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:                            Заведующий кафедрой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 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научный сотрудник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ухгалтер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 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0:00Z</dcterms:created>
  <dc:creator>Майя</dc:creator>
  <dc:description/>
  <cp:keywords/>
  <dc:language>en-US</dc:language>
  <cp:lastModifiedBy>КомпиК</cp:lastModifiedBy>
  <cp:lastPrinted>2018-12-05T09:52:00Z</cp:lastPrinted>
  <dcterms:modified xsi:type="dcterms:W3CDTF">2019-10-15T09:20:00Z</dcterms:modified>
  <cp:revision>5</cp:revision>
  <dc:subject/>
  <dc:title/>
</cp:coreProperties>
</file>