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 О Г О В О Р 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оздание (передачу) научно-технической  продукции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г. Ачинск                                                                         </w:t>
        <w:tab/>
        <w:t xml:space="preserve">                     "___"____________20____г.</w:t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Ачинский филиал федерального государственного бюджетного образовательного учреждения высшего образования «Красноярский государственный аграрный университет» (Ачинский филиал ФГБОУ ВО Красноярский ГАУ),  </w:t>
      </w:r>
      <w:r>
        <w:rPr>
          <w:sz w:val="24"/>
          <w:szCs w:val="24"/>
        </w:rPr>
        <w:t xml:space="preserve">именуемый  в дальнейшем </w:t>
      </w:r>
      <w:r>
        <w:rPr>
          <w:b/>
          <w:sz w:val="24"/>
          <w:szCs w:val="24"/>
        </w:rPr>
        <w:t>«Исполнитель»,</w:t>
      </w:r>
      <w:r>
        <w:rPr>
          <w:sz w:val="24"/>
          <w:szCs w:val="24"/>
        </w:rPr>
        <w:t xml:space="preserve"> в лице директора </w:t>
      </w:r>
      <w:r>
        <w:rPr>
          <w:b/>
          <w:sz w:val="24"/>
          <w:szCs w:val="24"/>
        </w:rPr>
        <w:t xml:space="preserve">Сибириной Татьяны Федоровны,   </w:t>
      </w:r>
      <w:r>
        <w:rPr>
          <w:sz w:val="24"/>
          <w:szCs w:val="24"/>
        </w:rPr>
        <w:t>действующего на основании доверенности ректора №5 от 09.01.2019 г,</w:t>
      </w:r>
      <w:r>
        <w:rPr>
          <w:sz w:val="22"/>
          <w:szCs w:val="22"/>
        </w:rPr>
        <w:t xml:space="preserve"> с одной стороны, и _____________________________________________________________________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 __________________________________________________________________________, действующего на основании _______________________________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поручает, 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по выполнению научно-технических работ: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, в соответствии с техническим заданием утвержденным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(приложение №1)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Технические требования, содержание, вид и направление работ, цель создания научно-технической продукции, являющейся предметом Договора, согласовываются в техническом задании утверждаемом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, являющемся неотъемлемой частью настоящего Договора (приложение № 1)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3. Сроки выполнения и сдачи научно-технических работ (отдельных этапов работ) определяются календарным планом (приложение №2), являющимся неотъемлемой частью Договор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4. Приемка и оценка научно-технической продукции осуществляются в соответствии с требованиями и условиями технического задания на проведение работы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Использование научно-технической продукции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для собственных нужд.</w:t>
      </w:r>
    </w:p>
    <w:p>
      <w:pPr>
        <w:pStyle w:val="Normal"/>
        <w:widowControl/>
        <w:autoSpaceDE w:val="true"/>
        <w:ind w:left="360" w:firstLine="210"/>
        <w:jc w:val="both"/>
        <w:rPr/>
      </w:pPr>
      <w:r>
        <w:rPr>
          <w:sz w:val="22"/>
          <w:szCs w:val="22"/>
        </w:rPr>
        <w:t xml:space="preserve">1.6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привлекать к исполнению своих обязательств третьих лиц с соглас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РАБОТ И ПОРЯДОК РАСЧЕТА</w:t>
      </w:r>
    </w:p>
    <w:p>
      <w:pPr>
        <w:pStyle w:val="Normal"/>
        <w:numPr>
          <w:ilvl w:val="0"/>
          <w:numId w:val="2"/>
        </w:numPr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абот по подготовке научно-технической продукции в соответствии с Протоколом о договорной цене, являющемся неотъемлемой частью настоящего Договора, (приложение №3) составляет __________________ (________________________</w:t>
      </w:r>
      <w:r>
        <w:rPr>
          <w:bCs/>
          <w:sz w:val="22"/>
          <w:szCs w:val="22"/>
        </w:rPr>
        <w:t>_____________________________________________)</w:t>
      </w:r>
      <w:r>
        <w:rPr>
          <w:sz w:val="22"/>
          <w:szCs w:val="22"/>
        </w:rPr>
        <w:t xml:space="preserve"> рублей. Выполнение научно-исследовательских работ организациями образования и науки на основе хозяйственных Договоров НДС не облагается (п.п.16 п.3 ст.149 Налогового кодекса РФ)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2. Оплата выполняемых по настоящему договору раб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одится в порядке предоплаты в соответствии с пп. 2.2.1 договора, без проведения предоплаты в соответствии с пп. 2.2.2. договора (нужное подчеркнуть)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2.2.1. до начала работ Заказчик перечисляет денежные средства на расчетный счет Исполнителя предоплату в размере ____ % от стоимости работ (отдельного этапа работ) в течение 15 календарных дней на основании счета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Оставшаяся часть денежных средств в размере ____ % от стоимости работ (отдельного этапа работ) перечисляются на расчетный счет Исполнителя в течение 15 календарных дней на основании Акта приемки выполненных работ и счет-фактуры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 оплата производится по факту выполнения работ (отдельного этапа работ) в соответствии с календарным планом, в течение 15 календарных дней с момента подписания Акта приемки выполненных работ, на основании счета – фактуры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3. По согласованию сторон договорная цена на научно-техническую продукцию, указанная в п.2.1. настоящего Договора, может быть изменена путем подписания дополнительных соглашений обеими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СДАЧИ И ПРИЕМКИ РАБОТ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еречень научной, технической и другой документации, подлежащей оформлению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и передаче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на отдельных этапах выполнения работ и (или) по окончании Договора, определены календарным планом, техническим заданием, являющимися неотъемлемыми частями настоящего Договор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ередача оформленной в установленном порядке документации, в том числе, по отдельным этапам работ, осуществляется по Акту сдачи-приемки работ (Акту приемки отдельного этапа работ).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 течение 10 календарных дней со дня  получения Акта сдачи-приемки и отчетных документов обязан напр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одписанный Акт сдачи-приемки научно-технической продукции или мотивированный отказ от приемки работ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3.4. В случае мотивированного отказ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 немотивированного отказа Заказчика от подписания Акта сдачи-приемки работ или непоступления в установленный в п. 3.3. настоящего договора срок подписанного Акта сдачи-приемки работ, работы считаются принятыми Заказчиком без нареканий.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3.6. 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приостановить ее и в 10-дневный срок поставить об этом в известность</w:t>
      </w:r>
      <w:r>
        <w:rPr>
          <w:b/>
          <w:sz w:val="22"/>
          <w:szCs w:val="22"/>
        </w:rPr>
        <w:t xml:space="preserve"> Заказчика.</w:t>
      </w:r>
    </w:p>
    <w:p>
      <w:pPr>
        <w:pStyle w:val="Normal"/>
        <w:ind w:firstLine="57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этом случае стороны обязаны в 10-дневный срок рассмотреть вопрос о целесообразности продолжения работ по Договору и </w:t>
      </w:r>
      <w:r>
        <w:rPr>
          <w:b/>
          <w:bCs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обязан возместить фактически понесенные для выполнения работ затраты </w:t>
      </w:r>
      <w:r>
        <w:rPr>
          <w:b/>
          <w:bCs/>
          <w:sz w:val="22"/>
          <w:szCs w:val="22"/>
        </w:rPr>
        <w:t>Исполн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1. выполнить работы в соответствии с утвержденным с </w:t>
      </w:r>
      <w:r>
        <w:rPr>
          <w:rFonts w:cs="Times New Roman" w:ascii="Times New Roman" w:hAnsi="Times New Roman"/>
          <w:b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техническим заданием и передать </w:t>
      </w:r>
      <w:r>
        <w:rPr>
          <w:rFonts w:cs="Times New Roman" w:ascii="Times New Roman" w:hAnsi="Times New Roman"/>
          <w:b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их результаты в сроки, установленные согласованным сторонами календарным пла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своими силами и за свой счет устранять допущенные по его вине в выполненных работах недостатки, которые могут повлечь отступления от технико-экономических параметров, предусмотренных в техническом задании или в Догово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3. незамедлительно информировать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об обнаруженной невозможности получить ожидаемые результаты или о нецелесообразности продолжения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4. гарантировать </w:t>
      </w:r>
      <w:r>
        <w:rPr>
          <w:rFonts w:cs="Times New Roman" w:ascii="Times New Roman" w:hAnsi="Times New Roman"/>
          <w:b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передачу полученных по Договору результатов, не нарушающих исключительных прав друг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ередать </w:t>
      </w:r>
      <w:r>
        <w:rPr>
          <w:rFonts w:cs="Times New Roman" w:ascii="Times New Roman" w:hAnsi="Times New Roman"/>
          <w:b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 в течении 7 (семи) дней с момента подписания настоящего договора необходимую для выполнения работ исходную информацию, документы, образцы, предметы, и иные исходные да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2. при завершении работы (отдельного этапа работ) принять выполненные </w:t>
      </w:r>
      <w:r>
        <w:rPr>
          <w:rFonts w:cs="Times New Roman" w:ascii="Times New Roman" w:hAnsi="Times New Roman"/>
          <w:b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работы и оплатить в размере и сроки, установленные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1. вносить по соглашению с Заказчиком изменения в решение, как частных, так и узловых технических вопросов, в методику и содержание исследований и испытаний, если эти изменения не противоречат требованиям, установленным в п. 1.1. настоящего Договора, техническом за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2. по согласованию с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 xml:space="preserve">досрочно сдать выполненную работу в целом и ее отдельные этапы.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принимает и оплачивает такую работу (этапы) в соответствии с условиями настоящего Договор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4.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ВПРАВЕ: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4.4.1. проверять ход и качество выполнения работ, предусмотренных п.1.1 настоящего Договора, без вмешательства в деятельнос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 СТОРОН</w:t>
      </w:r>
    </w:p>
    <w:p>
      <w:pPr>
        <w:pStyle w:val="ConsNormal"/>
        <w:ind w:firstLine="60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5.1. Стороны несут ответственность за неисполнение или ненадлежащее исполнение своих обязательств в соответствии с действующим законодательством РФ.</w:t>
      </w:r>
    </w:p>
    <w:p>
      <w:pPr>
        <w:pStyle w:val="ConsNormal"/>
        <w:ind w:firstLine="60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5.2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ОБЫ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  <w:sz w:val="22"/>
          <w:szCs w:val="22"/>
        </w:rPr>
        <w:t>имеют равные права на использование результатов научно-исследовательских работ, созданных по настоящему договору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6.2. Передача третьей стороне научно-технической продукции, созданной (переданной) по настоящему Договору, осуществляется по письменному согласованию Сторон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3. Средства, полученные от передачи продукции третьей стороне, распределяются в соответствии с дополнительным соглашением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оставляет у себя переданное </w:t>
      </w:r>
      <w:r>
        <w:rPr>
          <w:b/>
          <w:sz w:val="22"/>
          <w:szCs w:val="22"/>
        </w:rPr>
        <w:t>Заказчиком,</w:t>
      </w:r>
      <w:r>
        <w:rPr>
          <w:sz w:val="22"/>
          <w:szCs w:val="22"/>
        </w:rPr>
        <w:t xml:space="preserve"> а также приобретенное или изготовленное для проведения работ оборудование, приборы, средства вычислительной техники, инструменты и материалы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6.5. Право на публикацию имеет как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так и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TextBody"/>
        <w:spacing w:before="0" w:after="0"/>
        <w:ind w:firstLine="573"/>
        <w:jc w:val="both"/>
        <w:rPr/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своих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 (чрезвычайные обстоятельства непреодолимой силы).</w:t>
      </w:r>
    </w:p>
    <w:p>
      <w:pPr>
        <w:pStyle w:val="TextBody"/>
        <w:spacing w:before="0" w:after="0"/>
        <w:ind w:firstLine="573"/>
        <w:jc w:val="both"/>
        <w:rPr/>
      </w:pPr>
      <w:r>
        <w:rPr>
          <w:sz w:val="22"/>
          <w:szCs w:val="22"/>
        </w:rPr>
        <w:t>7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дней с момента возникновения таких обстоятельств с подтверждением факта их действия актами компетентных органо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ind w:firstLine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TextBody"/>
        <w:spacing w:before="0" w:after="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8.1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РАЗРЕШЕНИЕ СПОРОВ</w:t>
      </w:r>
    </w:p>
    <w:p>
      <w:pPr>
        <w:pStyle w:val="TextBody"/>
        <w:spacing w:before="0" w:after="0"/>
        <w:ind w:firstLine="573"/>
        <w:jc w:val="both"/>
        <w:rPr/>
      </w:pPr>
      <w:r>
        <w:rPr>
          <w:sz w:val="22"/>
          <w:szCs w:val="22"/>
        </w:rPr>
        <w:t>9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.</w:t>
      </w:r>
    </w:p>
    <w:p>
      <w:pPr>
        <w:pStyle w:val="TextBody"/>
        <w:spacing w:before="0" w:after="0"/>
        <w:ind w:firstLine="573"/>
        <w:jc w:val="both"/>
        <w:rPr>
          <w:sz w:val="22"/>
          <w:szCs w:val="22"/>
        </w:rPr>
      </w:pPr>
      <w:r>
        <w:rPr>
          <w:sz w:val="22"/>
          <w:szCs w:val="22"/>
        </w:rPr>
        <w:t>9.2. При невозможности разрешения спора путем переговоров, он разрешается в судебном порядке в Арбитражном суде Красноярского края, с обязательным соблюдением процедуры досудебного претензионного порядка урегулирования сп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РОК ДЕЙСТВИЯ ДОГОВОРА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вступает в силу с момента подписания и распространяет свое действие на правоотношения возникшие с  «____» _______ 20___ года и действует по «__» ________ 20___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ОПОЛНИТЕЛЬНЫЕ УСЛОВИЯ И ЗАКЛЮЧИТЕЛЬНЫЕ ПОЛОЖЕНИЯ</w:t>
      </w:r>
    </w:p>
    <w:p>
      <w:pPr>
        <w:pStyle w:val="TextBody"/>
        <w:spacing w:before="0" w:after="0"/>
        <w:ind w:firstLine="573"/>
        <w:jc w:val="both"/>
        <w:rPr/>
      </w:pPr>
      <w:r>
        <w:rPr>
          <w:sz w:val="22"/>
          <w:szCs w:val="22"/>
        </w:rPr>
        <w:t>11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TextBody"/>
        <w:spacing w:before="0" w:after="0"/>
        <w:ind w:firstLine="573"/>
        <w:jc w:val="both"/>
        <w:rPr/>
      </w:pPr>
      <w:r>
        <w:rPr>
          <w:sz w:val="22"/>
          <w:szCs w:val="22"/>
        </w:rPr>
        <w:t>11.2. Досрочное расторжение Договора может иметь место по соглашению сторон либо по основаниям, предусмотренным гражданским кодексом Российской Федерации, с возмещением понесенных убытков.</w:t>
      </w:r>
    </w:p>
    <w:p>
      <w:pPr>
        <w:pStyle w:val="TextBody"/>
        <w:spacing w:before="0" w:after="0"/>
        <w:ind w:firstLine="573"/>
        <w:jc w:val="both"/>
        <w:rPr/>
      </w:pPr>
      <w:r>
        <w:rPr>
          <w:sz w:val="22"/>
          <w:szCs w:val="22"/>
        </w:rPr>
        <w:t>11.3. Сторона решившая расторгнуть Договор, должна направить письменное уведомление о намерении расторгнуть настоящий Договор другой стороне не позднее, чем за 10 дней до предполагаемого дня расторжения Договора.</w:t>
      </w:r>
    </w:p>
    <w:p>
      <w:pPr>
        <w:pStyle w:val="Normal"/>
        <w:ind w:firstLine="573"/>
        <w:jc w:val="both"/>
        <w:rPr/>
      </w:pPr>
      <w:r>
        <w:rPr>
          <w:sz w:val="22"/>
          <w:szCs w:val="22"/>
        </w:rPr>
        <w:t>11.4. Все уведомления и сообщения должны направляться в письменной форме.</w:t>
      </w:r>
    </w:p>
    <w:p>
      <w:pPr>
        <w:pStyle w:val="Normal"/>
        <w:ind w:firstLine="573"/>
        <w:jc w:val="both"/>
        <w:rPr/>
      </w:pPr>
      <w:r>
        <w:rPr>
          <w:sz w:val="22"/>
          <w:szCs w:val="22"/>
        </w:rPr>
        <w:t>11.5. В случае изменения у какой-либо из Сторон местонахождения, названия, банковских реквизитов и прочего, она обязана в течение 7 (семи) календарных дней известить об этом другую сторону.</w:t>
      </w:r>
    </w:p>
    <w:p>
      <w:pPr>
        <w:pStyle w:val="Normal"/>
        <w:ind w:firstLine="573"/>
        <w:jc w:val="both"/>
        <w:rPr/>
      </w:pPr>
      <w:r>
        <w:rPr>
          <w:sz w:val="22"/>
          <w:szCs w:val="22"/>
        </w:rPr>
        <w:t>11.6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5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7. Договор составлен в двух экземплярах, из которых один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-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ПЛАТЕЖНЫЕ РЕКВИЗИТЫ СТОРОН</w:t>
      </w:r>
    </w:p>
    <w:p>
      <w:pPr>
        <w:pStyle w:val="Normal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04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чинский филиал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Красноярский ГАУ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50, г.Ачинск, ул. Коммунистическая,49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39151)7-64-81,7-63-51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6000063 КПП 244343001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расноярскому краю (АФ ФГБОУ ВО Красноярский ГАУ л/сч 20196Х27650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>
                <w:sz w:val="24"/>
                <w:szCs w:val="24"/>
              </w:rPr>
              <w:t>р/с 40501810950042001001 в Отделении Красноярск,  г. Красноярск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407001 ОГРН 1022402651006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>
                <w:sz w:val="24"/>
                <w:szCs w:val="24"/>
              </w:rPr>
              <w:t>ОКВЭД 85.22 ОКПО 4782894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КБК 00000000000000000130</w:t>
            </w: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Т.Ф. Сибирина</w:t>
            </w:r>
          </w:p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20___ г.</w:t>
            </w:r>
          </w:p>
        </w:tc>
      </w:tr>
    </w:tbl>
    <w:p>
      <w:pPr>
        <w:pStyle w:val="Normal"/>
        <w:ind w:firstLine="57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1</w:t>
      </w:r>
    </w:p>
    <w:p>
      <w:pPr>
        <w:pStyle w:val="Normal"/>
        <w:ind w:firstLine="57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</w:t>
      </w:r>
    </w:p>
    <w:p>
      <w:pPr>
        <w:pStyle w:val="Normal"/>
        <w:ind w:firstLine="57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 20__г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Ачинского филиала ФГБОУ ВО 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sz w:val="22"/>
                <w:szCs w:val="22"/>
              </w:rPr>
              <w:t>Красноярский ГАУ</w:t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Т.Ф. Сибирина</w:t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.</w:t>
            </w:r>
          </w:p>
          <w:p>
            <w:pPr>
              <w:pStyle w:val="Normal"/>
              <w:ind w:firstLine="5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___20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70"/>
              <w:rPr/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ind w:firstLine="5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___/</w:t>
            </w:r>
          </w:p>
          <w:p>
            <w:pPr>
              <w:pStyle w:val="Normal"/>
              <w:ind w:firstLine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5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20__ г.</w:t>
            </w:r>
          </w:p>
        </w:tc>
      </w:tr>
    </w:tbl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азработку научно-технической продук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ИСПОЛНИТЕЛЬ:</w:t>
      </w:r>
      <w:r>
        <w:rPr>
          <w:sz w:val="22"/>
          <w:szCs w:val="22"/>
        </w:rPr>
        <w:t xml:space="preserve"> Ачинский филиал федерального государственного бюджетного образовательного учреждения высшего образования «Красноярский государственный аграрный университет»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ЗАКАЗЧИК: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3. Научный руководитель темы ____________________________________________________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 Классификация работ: __________________________________________________________</w:t>
      </w:r>
    </w:p>
    <w:p>
      <w:pPr>
        <w:pStyle w:val="Normal"/>
        <w:ind w:firstLine="570"/>
        <w:jc w:val="both"/>
        <w:rPr/>
      </w:pPr>
      <w:r>
        <w:rPr>
          <w:i/>
          <w:sz w:val="22"/>
          <w:szCs w:val="22"/>
        </w:rPr>
        <w:t>(прикладная, опытно-конструкторская, научно-производственная</w:t>
      </w:r>
      <w:r>
        <w:rPr>
          <w:sz w:val="22"/>
          <w:szCs w:val="22"/>
        </w:rPr>
        <w:t>)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роки выполнения: начало «___» ___________ 20___г. </w:t>
      </w:r>
    </w:p>
    <w:p>
      <w:pPr>
        <w:pStyle w:val="Normal"/>
        <w:ind w:firstLine="2850"/>
        <w:jc w:val="both"/>
        <w:rPr>
          <w:sz w:val="22"/>
          <w:szCs w:val="22"/>
        </w:rPr>
      </w:pPr>
      <w:r>
        <w:rPr>
          <w:sz w:val="22"/>
          <w:szCs w:val="22"/>
        </w:rPr>
        <w:t>окончание «____» ___________ 20___г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Цель работы:__________________________________________________________________ 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сновные технические и иные требования к научно-технической проду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8. Научно-техническая и практическая ценность ожидаемых результатов работы: _____________________________________________________________________________________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9. Сроки и способ реализации результатов работы: срок сдачи «____» ______20__ года, 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чет, программа, план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ается на бумажном (____ экз.) и электронном носителе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:</w:t>
        <w:tab/>
        <w:tab/>
        <w:tab/>
        <w:tab/>
        <w:tab/>
        <w:t>___________________________</w:t>
      </w:r>
      <w:r>
        <w:br w:type="page"/>
      </w:r>
    </w:p>
    <w:p>
      <w:pPr>
        <w:pStyle w:val="Normal"/>
        <w:ind w:firstLine="57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57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</w:t>
      </w:r>
    </w:p>
    <w:p>
      <w:pPr>
        <w:pStyle w:val="Normal"/>
        <w:ind w:firstLine="57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 20__г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 т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6946" w:leader="none"/>
          <w:tab w:val="left" w:pos="8505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835"/>
        <w:gridCol w:w="1701"/>
        <w:gridCol w:w="184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Договору и основных этапов его вы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 (научно-техническая документация, макеты, экспериментальные образцы и другие результаты работ)</w:t>
            </w:r>
          </w:p>
          <w:p>
            <w:pPr>
              <w:pStyle w:val="31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: начало-окончание (месяц, год)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цена этапа, тыс. </w:t>
            </w:r>
            <w:r>
              <w:rPr>
                <w:sz w:val="22"/>
                <w:szCs w:val="22"/>
                <w:u w:val="single"/>
              </w:rPr>
              <w:t>руб.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оговорной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firstLine="5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5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sz w:val="22"/>
                <w:szCs w:val="22"/>
              </w:rPr>
              <w:t xml:space="preserve">Директор Ачинского филиала ФГБОУ ВО   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sz w:val="22"/>
                <w:szCs w:val="22"/>
              </w:rPr>
              <w:t>Красноярский ГАУ</w:t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Т.Ф.Сибирина</w:t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5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20___ г.</w:t>
            </w:r>
          </w:p>
        </w:tc>
      </w:tr>
    </w:tbl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57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</w:t>
      </w:r>
    </w:p>
    <w:p>
      <w:pPr>
        <w:pStyle w:val="Normal"/>
        <w:ind w:firstLine="57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 20__г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firstLine="570"/>
        <w:rPr>
          <w:sz w:val="22"/>
          <w:szCs w:val="22"/>
        </w:rPr>
      </w:pPr>
      <w:r>
        <w:rPr>
          <w:sz w:val="22"/>
          <w:szCs w:val="22"/>
        </w:rPr>
        <w:t>П Р О Т О К О Л</w:t>
      </w:r>
    </w:p>
    <w:p>
      <w:pPr>
        <w:pStyle w:val="Heading3"/>
        <w:spacing w:lineRule="auto" w:line="240" w:before="0" w:after="0"/>
        <w:ind w:right="134"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Я О ДОГОВОРНОЙ ЦЕНЕ</w:t>
      </w:r>
    </w:p>
    <w:p>
      <w:pPr>
        <w:pStyle w:val="Normal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НАУЧНО-ТЕХНИЧЕСКУЮ ПРОДУКЦ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, нижеподписавшиеся</w:t>
      </w:r>
      <w:r>
        <w:rPr>
          <w:b/>
          <w:sz w:val="22"/>
          <w:szCs w:val="22"/>
        </w:rPr>
        <w:t>, ЗАКАЗЧИК: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, в лице _____________________________________________________________________________, и ИСПОЛНИТЕЛЬ: Ачинский филиал федерального государственного бюджетного образовательного учреждения высшего образования «Красноярский государственный аграрный университет», в лице директора Сибириной Татьяны Федоровны, </w:t>
      </w:r>
      <w:r>
        <w:rPr>
          <w:sz w:val="22"/>
          <w:szCs w:val="22"/>
        </w:rPr>
        <w:t>удостоверяем, что сторонами достигнуто соглашение о величине договорной цены на создание (передачу) научно-технической продукции на сумму 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____________________________________________________________________________)</w:t>
      </w:r>
      <w:r>
        <w:rPr>
          <w:sz w:val="22"/>
          <w:szCs w:val="22"/>
        </w:rPr>
        <w:t xml:space="preserve"> рублей без НДС 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Настоящий протокол является основанием для проведения взаимных расчетов и платежей между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ЗАКАЗЧИКОМ, за выполнение работ по Договору № ______ от «___» __________ 20___г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70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firstLine="5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5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70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sz w:val="22"/>
                <w:szCs w:val="22"/>
              </w:rPr>
              <w:t xml:space="preserve">Директор Ачинского филиала ФГБОУ ВО   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sz w:val="22"/>
                <w:szCs w:val="22"/>
              </w:rPr>
              <w:t>Красноярский ГАУ</w:t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Т.Ф.Сибирина  </w:t>
            </w:r>
          </w:p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5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20___ г.</w:t>
            </w:r>
          </w:p>
        </w:tc>
      </w:tr>
    </w:tbl>
    <w:p>
      <w:pPr>
        <w:pStyle w:val="Heading1"/>
        <w:ind w:right="56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9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58" w:before="600" w:after="0"/>
      <w:ind w:right="3600" w:hanging="0"/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hanging="0"/>
      <w:jc w:val="center"/>
      <w:outlineLvl w:val="3"/>
    </w:pPr>
    <w:rPr>
      <w:b/>
      <w:b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outlineLvl w:val="7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218" w:before="120" w:after="0"/>
      <w:ind w:firstLine="480"/>
      <w:jc w:val="both"/>
    </w:pPr>
    <w:rPr>
      <w:sz w:val="28"/>
      <w:szCs w:val="18"/>
    </w:rPr>
  </w:style>
  <w:style w:type="paragraph" w:styleId="3">
    <w:name w:val="Основной текст 3"/>
    <w:basedOn w:val="Normal"/>
    <w:qFormat/>
    <w:pPr>
      <w:jc w:val="center"/>
    </w:pPr>
    <w:rPr>
      <w:sz w:val="18"/>
      <w:szCs w:val="18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mes">
    <w:name w:val="Times_Основной"/>
    <w:basedOn w:val="Normal"/>
    <w:qFormat/>
    <w:pPr>
      <w:widowControl/>
      <w:autoSpaceDE w:val="true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4:00Z</dcterms:created>
  <dc:creator>wisar</dc:creator>
  <dc:description/>
  <cp:keywords/>
  <dc:language>en-US</dc:language>
  <cp:lastModifiedBy>КомпиК</cp:lastModifiedBy>
  <cp:lastPrinted>2016-04-20T17:20:00Z</cp:lastPrinted>
  <dcterms:modified xsi:type="dcterms:W3CDTF">2019-10-15T09:23:00Z</dcterms:modified>
  <cp:revision>10</cp:revision>
  <dc:subject/>
  <dc:title>Д О Г О В О Р</dc:title>
</cp:coreProperties>
</file>